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8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418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418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năm, ngày 25 tháng 2 năm 2021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BÀI TẬP Ở NHÀ CHO HỌC SINH KHỐI 1 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 - MÔN TẬP ĐỌC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  <w:t>Mâm cơm ngày Tết ở Huế (Tiết 3,4)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số 2</w:t>
      </w:r>
    </w:p>
    <w:p>
      <w:pPr>
        <w:pStyle w:val="Normal"/>
        <w:numPr>
          <w:ilvl w:val="0"/>
          <w:numId w:val="1"/>
        </w:numPr>
        <w:tabs>
          <w:tab w:val="clear" w:pos="418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ến thức:</w:t>
      </w:r>
    </w:p>
    <w:p>
      <w:pPr>
        <w:pStyle w:val="Normal"/>
        <w:tabs>
          <w:tab w:val="clear" w:pos="418"/>
          <w:tab w:val="right" w:pos="6800" w:leader="dot"/>
        </w:tabs>
        <w:spacing w:lineRule="auto" w:line="360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ụ huynh hướng dẫn học sinh vào </w:t>
      </w:r>
      <w:r>
        <w:rPr>
          <w:rFonts w:cs="Times New Roman" w:ascii="Times New Roman" w:hAnsi="Times New Roman"/>
          <w:sz w:val="28"/>
          <w:szCs w:val="28"/>
          <w:lang w:val="en-US"/>
        </w:rPr>
        <w:t>trang web</w:t>
      </w:r>
      <w:r>
        <w:rPr>
          <w:rFonts w:cs="Times New Roman" w:ascii="Times New Roman" w:hAnsi="Times New Roman"/>
          <w:sz w:val="28"/>
          <w:szCs w:val="28"/>
        </w:rPr>
        <w:t xml:space="preserve"> bên dướ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ủa trường </w:t>
      </w:r>
      <w:r>
        <w:rPr>
          <w:rFonts w:cs="Times New Roman" w:ascii="Times New Roman" w:hAnsi="Times New Roman"/>
          <w:sz w:val="28"/>
          <w:szCs w:val="28"/>
        </w:rPr>
        <w:t>xem bài giảng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vi-VN"/>
        </w:rPr>
        <w:t>thnguyenvietxuanq5.hcm.edu.v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vi-VN"/>
        </w:rPr>
        <w:t xml:space="preserve"> chọn mục “Học tập Trực tuyế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en-US"/>
        </w:rPr>
        <w:t xml:space="preserve"> - chọn khối lớp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18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i tập vận dụ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49555</wp:posOffset>
                </wp:positionV>
                <wp:extent cx="6170930" cy="1518285"/>
                <wp:effectExtent l="0" t="0" r="0" b="0"/>
                <wp:wrapNone/>
                <wp:docPr id="1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518120"/>
                          <a:chOff x="0" y="0"/>
                          <a:chExt cx="617076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1136160"/>
                            <a:ext cx="6170760" cy="38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53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………ói bánh chư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080"/>
                              <a:ext cx="191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làm mứt ………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080"/>
                              <a:ext cx="2330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lau bàn ………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0"/>
                            <a:ext cx="54648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/>
                            <a:srcRect l="63462" t="53771" r="10417" b="32962"/>
                            <a:stretch/>
                          </pic:blipFill>
                          <pic:spPr>
                            <a:xfrm>
                              <a:off x="3772080" y="0"/>
                              <a:ext cx="16930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3" descr=""/>
                            <pic:cNvPicPr/>
                          </pic:nvPicPr>
                          <pic:blipFill>
                            <a:blip r:embed="rId3"/>
                            <a:srcRect l="36780" t="53771" r="40546" b="32962"/>
                            <a:stretch/>
                          </pic:blipFill>
                          <pic:spPr>
                            <a:xfrm>
                              <a:off x="1859760" y="0"/>
                              <a:ext cx="14695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4" descr=""/>
                            <pic:cNvPicPr/>
                          </pic:nvPicPr>
                          <pic:blipFill>
                            <a:blip r:embed="rId4"/>
                            <a:srcRect l="10738" t="53771" r="67389" b="32962"/>
                            <a:stretch/>
                          </pic:blipFill>
                          <pic:spPr>
                            <a:xfrm>
                              <a:off x="0" y="0"/>
                              <a:ext cx="14180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5.75pt;margin-top:19.65pt;width:485.9pt;height:119.55pt" coordorigin="115,393" coordsize="9718,2391">
                <v:group id="shape_0" alt="Group 644" style="position:absolute;left:115;top:2182;width:9718;height:6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;top:2182;width:276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………ói bánh chư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2184;width:30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làm mứt ………ừ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184;width:36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lau bàn ………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3" style="position:absolute;left:479;top:393;width:8607;height:18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6419;top:393;width:2665;height:18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3408;top:393;width:2313;height:187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479;top:393;width:2232;height:18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 / g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80035</wp:posOffset>
                </wp:positionV>
                <wp:extent cx="5678805" cy="1471930"/>
                <wp:effectExtent l="0" t="0" r="0" b="0"/>
                <wp:wrapNone/>
                <wp:docPr id="2" name="Group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1472040"/>
                          <a:chOff x="0" y="0"/>
                          <a:chExt cx="567864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1157760"/>
                            <a:ext cx="56786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9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………ựng cây nê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0"/>
                              <a:ext cx="1611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đi ……...u lị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0" y="0"/>
                              <a:ext cx="1639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cắt ………ò lụ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5513760" cy="12045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8"/>
                            <a:srcRect l="10738" t="75095" r="63544" b="10247"/>
                            <a:stretch/>
                          </pic:blipFill>
                          <pic:spPr>
                            <a:xfrm>
                              <a:off x="0" y="0"/>
                              <a:ext cx="1528920" cy="12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" descr=""/>
                            <pic:cNvPicPr/>
                          </pic:nvPicPr>
                          <pic:blipFill>
                            <a:blip r:embed="rId9"/>
                            <a:srcRect l="62903" t="75095" r="11858" b="10247"/>
                            <a:stretch/>
                          </pic:blipFill>
                          <pic:spPr>
                            <a:xfrm>
                              <a:off x="4013640" y="0"/>
                              <a:ext cx="1499760" cy="12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" descr=""/>
                            <pic:cNvPicPr/>
                          </pic:nvPicPr>
                          <pic:blipFill>
                            <a:blip r:embed="rId10"/>
                            <a:srcRect l="36940" t="75095" r="37420" b="10247"/>
                            <a:stretch/>
                          </pic:blipFill>
                          <pic:spPr>
                            <a:xfrm>
                              <a:off x="2008800" y="0"/>
                              <a:ext cx="1523880" cy="12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8" style="position:absolute;margin-left:7.25pt;margin-top:22.05pt;width:447.15pt;height:115.9pt" coordorigin="145,441" coordsize="8943,2318">
                <v:group id="shape_0" alt="Group 647" style="position:absolute;left:145;top:2264;width:8943;height:495">
                  <v:shape id="shape_0" stroked="f" o:allowincell="f" style="position:absolute;left:145;top:2264;width:270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………ựng cây nê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2264;width:25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đi ……...u lị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2264;width:258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auto"/>
                              <w:lang w:val="en-US" w:eastAsia="zh-CN" w:bidi="ar-SA"/>
                            </w:rPr>
                            <w:t>cắt ………ò lụ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imSun" w:cs="Times New Roma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6" style="position:absolute;left:219;top:441;width:8683;height:1897">
                  <v:shape id="shape_0" ID="Picture 11" stroked="f" o:allowincell="f" style="position:absolute;left:219;top:441;width:2407;height:189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6540;top:441;width:2361;height:189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3383;top:441;width:2399;height:189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 / gi</w:t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Ntimes new roman" w:ascii="VNtimes new roman" w:hAnsi="VN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Viết một câu có từ ngữ em đã điền.</w:t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Viết về bức ảnh dưới đây theo gợi ý ở hoạt động luyện nói (SGK, tr.51)</w:t>
      </w:r>
      <w:r>
        <w:rPr>
          <w:lang w:val="en-US" w:eastAsia="en-US"/>
        </w:rPr>
        <w:t>.</w:t>
      </w:r>
    </w:p>
    <w:p>
      <w:pPr>
        <w:pStyle w:val="Normal"/>
        <w:tabs>
          <w:tab w:val="clear" w:pos="418"/>
          <w:tab w:val="left" w:pos="36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3975</wp:posOffset>
            </wp:positionV>
            <wp:extent cx="2266950" cy="1574165"/>
            <wp:effectExtent l="0" t="0" r="0" b="0"/>
            <wp:wrapNone/>
            <wp:docPr id="3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16" t="17147" r="12080" b="4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1610</wp:posOffset>
                </wp:positionH>
                <wp:positionV relativeFrom="paragraph">
                  <wp:posOffset>4654550</wp:posOffset>
                </wp:positionV>
                <wp:extent cx="6409690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2/2 ĐẾN 26/2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27/2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366.5pt;mso-position-vertical-relative:text;margin-left:-14.3pt;mso-position-horizontal-relative:margin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2/2 ĐẾN 26/2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27/2.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38" w:footer="0" w:bottom="706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2:00Z</dcterms:created>
  <dc:creator>ASUS</dc:creator>
  <dc:description/>
  <dc:language>en-US</dc:language>
  <cp:lastModifiedBy>ASUS</cp:lastModifiedBy>
  <cp:lastPrinted>2020-03-21T21:43:00Z</cp:lastPrinted>
  <dcterms:modified xsi:type="dcterms:W3CDTF">2021-02-20T05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